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Force des femm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2 (14 Figuren) 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Margret Hollmann         Okt. 2010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fr-FR"/>
        </w:rPr>
        <w:t xml:space="preserve">Artist: Frank Michael  Download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single"/>
          <w:lang w:val="fr-FR"/>
        </w:rPr>
        <w:t>oder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fr-FR"/>
        </w:rPr>
        <w:t xml:space="preserve"> CD „Pour toujours“ Track 13,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 Länge: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fr-FR"/>
        </w:rPr>
        <w:t>3:13 min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quence:</w:t>
        <w:tab/>
        <w:t xml:space="preserve">Intro – A – B – Inter – A – B – Inter – Bmod – End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  <w:sz w:val="28"/>
          <w:szCs w:val="28"/>
        </w:rPr>
        <w:t>ntro OP LOD ( 1-8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ait ;;   sd 2-step apt &amp; tog ;;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dble hitch ;;  to BFLY  sd draw cl twice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A  BFLY  ( 1-16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sd 2-step L &amp; R ;;   box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ck away in 2  2-steps ;;  tog in 2  2-steps 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sd 2-step L &amp; R ;;   box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circle  away in 2  2-steps ;;   wlk tog in 4 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B  BFLY  ( 1-16 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fc to fc ;  bck to bck ; 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CP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 2 trng 2-steps ;;  lace up ;;;;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fc to fc ;  bck to bck ; 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CP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 2 trng 2-steps ;;  lace up ;;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Inter BFLY   ( 1-8 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twrl 2 ;  wlk 2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 xml:space="preserve"> CP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 ;   trav box ;;;;   sd draw cl twice 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A  BFLY  ( 1-16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sd 2-step L &amp; R ;;   box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bk away in  2  2-steps ;;  tog in  2  2-steps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sd 2-step L &amp; R ;;   box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ircle away in 2  2-steps ;;   wlk tog in 4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B  BFLY    ( 1-16 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fc to fc ;  bck to bck ;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P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  2 trng 2-steps ;;  lace up ;;;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fc to fc ;  bck to bck ;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P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  2 trng 2-steps ;;  lace up ;;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Inter BFLY  ( 1-8 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twrl 2 ;  wlk 2  CP ;   trav box ;;;;   sd draw cl twice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B  mod  BFLY    ( 1-24 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fc to fc ;  bck to bck ;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P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  2 trng 2-steps ;;  lace up ;;;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fc to fc ;  bck to bck ;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P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  2 trng 2-steps ;;  lace up ;;;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fc to fc ;  bck to bck ;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P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  2 trng 2-steps ;;  lace up ;;;;   To O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END  OP  ( 1-11 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2 fwd 2-steps ;;  dble hitch ;;  twrl 2  CP ;  trav box ;;;;  sd  2-step L &amp; R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>Alfred Schnellert</cp:lastModifiedBy>
  <cp:lastPrinted>2006-05-21T14:26:00Z</cp:lastPrinted>
  <dcterms:modified xsi:type="dcterms:W3CDTF">2013-01-07T08:45:19Z</dcterms:modified>
  <cp:revision>41</cp:revision>
  <dc:subject/>
  <dc:title>Jingle Bell Rock</dc:title>
</cp:coreProperties>
</file>